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植科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推免研究生申请陈述表</w:t>
      </w:r>
    </w:p>
    <w:p>
      <w:pPr>
        <w:pStyle w:val="Normal"/>
        <w:spacing w:lineRule="exact" w:line="500"/>
        <w:jc w:val="center"/>
        <w:rPr/>
      </w:pPr>
      <w:r>
        <w:rPr/>
        <w:t>（此表请单面正反打印，可加页；表式不可修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95"/>
        <w:gridCol w:w="1365"/>
        <w:gridCol w:w="1237"/>
        <w:gridCol w:w="1710"/>
        <w:gridCol w:w="1688"/>
      </w:tblGrid>
      <w:tr>
        <w:trPr>
          <w:trHeight w:val="6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先条件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sz w:val="24"/>
              </w:rPr>
              <w:t>优先条件描述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  <w:u w:val="single"/>
              </w:rPr>
              <w:t>获</w:t>
            </w:r>
            <w:r>
              <w:rPr>
                <w:sz w:val="24"/>
                <w:u w:val="single"/>
              </w:rPr>
              <w:t>2016</w:t>
            </w:r>
            <w:r>
              <w:rPr>
                <w:sz w:val="24"/>
                <w:u w:val="single"/>
              </w:rPr>
              <w:t>年度“校三好学生标兵”称号；大学英语六级考试</w:t>
            </w:r>
            <w:r>
              <w:rPr>
                <w:sz w:val="24"/>
                <w:u w:val="single"/>
              </w:rPr>
              <w:t>610</w:t>
            </w:r>
            <w:r>
              <w:rPr>
                <w:sz w:val="24"/>
                <w:u w:val="single"/>
              </w:rPr>
              <w:t>分；以第三身份在全国互联网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  <w:u w:val="single"/>
              </w:rPr>
              <w:t>大赛中获得三等奖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在中文核心期刊公开发表学术论文，或连续参加科研实践半年以上且成绩显著（需提供证明，包括实验记录，老师评价等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通过国家大学英语六级考试且成绩在</w:t>
            </w:r>
            <w:r>
              <w:rPr>
                <w:sz w:val="24"/>
              </w:rPr>
              <w:t>550</w:t>
            </w:r>
            <w:r>
              <w:rPr>
                <w:sz w:val="24"/>
              </w:rPr>
              <w:t>分及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获“校三好学生标兵”称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大一、大二学年被评为“校三好学生”或“优秀学生干部”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作为主要成员（限前三名）在国内外创新创业及学科竞赛中取得省级三等奖及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具有国（境）外高校的学习交流经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教师推荐信（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须为毕业论文、或大学生国创、</w:t>
            </w:r>
            <w:r>
              <w:rPr>
                <w:sz w:val="24"/>
              </w:rPr>
              <w:t>SRF</w:t>
            </w:r>
            <w:r>
              <w:rPr>
                <w:sz w:val="24"/>
              </w:rPr>
              <w:t>、挑战杯、神农杯、硕彦硕果计划、三助活动等科研实践的指导教师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须具有高级职称）。</w:t>
            </w:r>
          </w:p>
        </w:tc>
      </w:tr>
      <w:tr>
        <w:trPr>
          <w:trHeight w:val="11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选条件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b/>
                <w:sz w:val="24"/>
              </w:rPr>
              <w:t>直选</w:t>
            </w:r>
            <w:r>
              <w:rPr>
                <w:b/>
                <w:sz w:val="24"/>
              </w:rPr>
              <w:t>条件描述</w:t>
            </w:r>
            <w:r>
              <w:rPr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Junzhu Ge, Ying Xu, Xinyue Zho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（钟新月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, Shuya Li, Shaoyang Tian, Guoyin Yuan, Cougui Cao, Ming Zhan,* and Ming Zhao*. Climatic Conditions Varied by Planting Date Affects Maize Yield in Central China. Agronomy Journal, 2016, 108:966–977 (SCI)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（第一作者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第一作者（含共同第一作者）在</w:t>
            </w: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SCI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SSCI</w:t>
            </w:r>
            <w:r>
              <w:rPr>
                <w:b/>
                <w:sz w:val="24"/>
              </w:rPr>
              <w:t>收录期刊公开发表学术论文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获国家级、国际性学科竞赛、创新创业比赛等最高国家（际）奖第一主持人；</w:t>
            </w:r>
          </w:p>
        </w:tc>
      </w:tr>
      <w:tr>
        <w:trPr>
          <w:trHeight w:val="8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就读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就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课题组是否属于国家级研究平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就读导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是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确接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陈述拟就读的学校及专业的理由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4"/>
              </w:rPr>
            </w:pPr>
            <w:r>
              <w:rPr>
                <w:b/>
                <w:bCs/>
                <w:sz w:val="24"/>
              </w:rPr>
              <w:t>陈述大学期间个人基本情况（含获奖情况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5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大学期间学术经历及收获陈述（需陈述所参加课题组名称、参与或主持的科研项目名称、在实验室工作的时间、学习收获以及是否有论文发表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读研后对学术研究和个人发展的设想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本人郑重承诺，所提交各类信息、材料均真实、准确、可靠，如有不实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弄虚作假等有违诚信之处，本人愿承担由此产生的一切责任和后果。</w:t>
      </w:r>
    </w:p>
    <w:p>
      <w:pPr>
        <w:pStyle w:val="Normal"/>
        <w:spacing w:lineRule="exact" w:line="50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本人签名：</w:t>
      </w:r>
    </w:p>
    <w:p>
      <w:pPr>
        <w:pStyle w:val="Normal"/>
        <w:spacing w:lineRule="exact" w:line="500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：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宋体;SimSun"/>
          <w:b/>
          <w:b/>
          <w:color w:val="40404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40404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7:00Z</dcterms:created>
  <dc:creator>Administrator</dc:creator>
  <dc:description/>
  <cp:keywords/>
  <dc:language>en-US</dc:language>
  <cp:lastModifiedBy>陈志强</cp:lastModifiedBy>
  <cp:lastPrinted>2017-06-15T15:27:00Z</cp:lastPrinted>
  <dcterms:modified xsi:type="dcterms:W3CDTF">2017-06-23T06:44:00Z</dcterms:modified>
  <cp:revision>5</cp:revision>
  <dc:subject/>
  <dc:title>华中农业大学植物科学技术学院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